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拉到学校没人地方</w:t>
      </w:r>
      <w:r>
        <w:rPr>
          <w:sz w:val="48"/>
          <w:szCs w:val="48"/>
        </w:rPr>
        <w:t xml:space="preserve">C - </w:t>
      </w:r>
      <w:r>
        <w:rPr>
          <w:sz w:val="48"/>
          <w:szCs w:val="48"/>
        </w:rPr>
        <w:t>课间隙空寂寞一个孤独学生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隙空寂寞：一个孤独学生的日常</w:t>
      </w:r>
      <w:r>
        <w:rPr>
          <w:sz w:val="32"/>
          <w:szCs w:val="32"/>
        </w:rPr>
        <w:t>&lt;/p&gt;&lt;p&gt;&lt;img src="/static-img/rZP8sx3e4QJm4tOuY4TUBQT7VoFQoGJZF1fqQOP_VkODbf0XYE9aotHIlE_K554r.jpg"&gt;&lt;/p&gt;&lt;p&gt;</w:t>
      </w:r>
      <w:r>
        <w:rPr>
          <w:sz w:val="32"/>
          <w:szCs w:val="32"/>
        </w:rPr>
        <w:t>在学校里，通常人们会认为课间时间是社交和交流的宝贵时刻。然而，对于一些学生来说，尤其是那些被“拉到学校没人地方</w:t>
      </w:r>
      <w:r>
        <w:rPr>
          <w:sz w:val="32"/>
          <w:szCs w:val="32"/>
        </w:rPr>
        <w:t>C”</w:t>
      </w:r>
      <w:r>
        <w:rPr>
          <w:sz w:val="32"/>
          <w:szCs w:val="32"/>
        </w:rPr>
        <w:t>（即被分配到一个班级中没有其他同学的情况）的孩子们，这个时候可能充满了孤独感。</w:t>
      </w:r>
      <w:r>
        <w:rPr>
          <w:sz w:val="32"/>
          <w:szCs w:val="32"/>
        </w:rPr>
        <w:t>&lt;/p&gt;&lt;p&gt;</w:t>
      </w:r>
      <w:r>
        <w:rPr>
          <w:sz w:val="32"/>
          <w:szCs w:val="32"/>
        </w:rPr>
        <w:t>小张就是这样一个人。他因为家庭搬迁而转学到了新的城市，并且由于班级人数较少，他成了班里唯一的新生。在这个陌生的环境中，小张尝试与同桌沟通，但他们似乎都有自己的朋友圈，不太愿意接纳外来者。</w:t>
      </w:r>
      <w:r>
        <w:rPr>
          <w:sz w:val="32"/>
          <w:szCs w:val="32"/>
        </w:rPr>
        <w:t>&lt;/p&gt;&lt;p&gt;&lt;img src="/static-img/6bu9HTweGbyZPaogjVgMTAT7VoFQoGJZF1fqQOP_VkMGJLjbnEIdh_6DeCsE4EhoGa7oOdFoZrQ_J7m_1txfTKxPYXk9nM49yVQaRY_HNdbN6cQ3xy8lgs5EbSlqxsWD6tc6P5fFrtgchnMLv-sL8s-QgETFhnphAot-Ec4IaMY.jpg"&gt;&lt;/p&gt;&lt;p&gt;</w:t>
      </w:r>
      <w:r>
        <w:rPr>
          <w:sz w:val="32"/>
          <w:szCs w:val="32"/>
        </w:rPr>
        <w:t>每当上完一节课后，教室门一关，小张就感觉到一种空荡寂寞。他不敢随便走出教室，因为他不知道校园里的其他地方是否有人能理解他的心情。于是，他只能坐在座位上，一边翻看着书本，一边等待下一节课开始。</w:t>
      </w:r>
      <w:r>
        <w:rPr>
          <w:sz w:val="32"/>
          <w:szCs w:val="32"/>
        </w:rPr>
        <w:t>&lt;/p&gt;&lt;p&gt;</w:t>
      </w:r>
      <w:r>
        <w:rPr>
          <w:sz w:val="32"/>
          <w:szCs w:val="32"/>
        </w:rPr>
        <w:t>有一天，小张决定改变这种状况。他找到了老师并提出了一项请求：希望能够加入学校的一个兴趣小组，以此来结识更多志同道合的人。老师看到小张的决心和积极态度，很快给予了支持，并推荐他加入学校的小提琴团。</w:t>
      </w:r>
      <w:r>
        <w:rPr>
          <w:sz w:val="32"/>
          <w:szCs w:val="32"/>
        </w:rPr>
        <w:t>&lt;/p&gt;&lt;p&gt;&lt;img src="/static-img/TMXpc13iQKg1LxGPK2QXewT7VoFQoGJZF1fqQOP_VkMGJLjbnEIdh_6DeCsE4EhoGa7oOdFoZrQ_J7m_1txfTKxPYXk9nM49yVQaRY_HNdbN6cQ3xy8lgs5EbSlqxsWD6tc6P5fFrtgchnMLv-sL8s-QgETFhnphAot-Ec4IaMY.jpg"&gt;&lt;/p&gt;&lt;p&gt;</w:t>
      </w:r>
      <w:r>
        <w:rPr>
          <w:sz w:val="32"/>
          <w:szCs w:val="32"/>
        </w:rPr>
        <w:t>通过参与音乐活动，小张逐渐融入了校园生活。他不仅学会了弹奏乐器，还结识了一群热爱音乐的朋友们。这对他来说是一种解脱，也让他的课间时间变得更加充实和愉快。</w:t>
      </w:r>
      <w:r>
        <w:rPr>
          <w:sz w:val="32"/>
          <w:szCs w:val="32"/>
        </w:rPr>
        <w:t>&lt;/p&gt;&lt;p&gt;</w:t>
      </w:r>
      <w:r>
        <w:rPr>
          <w:sz w:val="32"/>
          <w:szCs w:val="32"/>
        </w:rPr>
        <w:t>尽管还有很多挑战等着他，比如如何适应不同的学习风格或者如何在集体活动中找到自己的位置，但小张已经意识到了自己并不孤单。无论是在教室里还是在校园深处，只要有热爱和坚持，就一定能找到属于自己的角落，以及与之共鸣的人们。在这个过程中，“被拉到学校没人地方</w:t>
      </w:r>
      <w:r>
        <w:rPr>
          <w:sz w:val="32"/>
          <w:szCs w:val="32"/>
        </w:rPr>
        <w:t>C”</w:t>
      </w:r>
      <w:r>
        <w:rPr>
          <w:sz w:val="32"/>
          <w:szCs w:val="32"/>
        </w:rPr>
        <w:t>的痛苦也逐渐消失，被更积极、更温暖的情感所取代。</w:t>
      </w:r>
      <w:r>
        <w:rPr>
          <w:sz w:val="32"/>
          <w:szCs w:val="32"/>
        </w:rPr>
        <w:t>&lt;/p&gt;&lt;p&gt;&lt;img src="/static-img/k0FegvAZxBKkWqoYs12NoQT7VoFQoGJZF1fqQOP_VkMGJLjbnEIdh_6DeCsE4EhoGa7oOdFoZrQ_J7m_1txfTKxPYXk9nM49yVQaRY_HNdbN6cQ3xy8lgs5EbSlqxsWD6tc6P5fFrtgchnMLv-sL8s-QgETFhnphAot-Ec4IaMY.jpg"&gt;&lt;/p&gt;&lt;p&gt;&lt;a href = "/doc/919603-</w:t>
      </w:r>
      <w:r>
        <w:rPr>
          <w:sz w:val="32"/>
          <w:szCs w:val="32"/>
        </w:rPr>
        <w:t>被拉到学校没人地方</w:t>
      </w:r>
      <w:r>
        <w:rPr>
          <w:sz w:val="32"/>
          <w:szCs w:val="32"/>
        </w:rPr>
        <w:t xml:space="preserve">C - </w:t>
      </w:r>
      <w:r>
        <w:rPr>
          <w:sz w:val="32"/>
          <w:szCs w:val="32"/>
        </w:rPr>
        <w:t>课间隙空寂寞一个孤独学生的日常</w:t>
      </w:r>
      <w:r>
        <w:rPr>
          <w:sz w:val="32"/>
          <w:szCs w:val="32"/>
        </w:rPr>
        <w:t>.doc" rel="alternate" download="919603-</w:t>
      </w:r>
      <w:r>
        <w:rPr>
          <w:sz w:val="32"/>
          <w:szCs w:val="32"/>
        </w:rPr>
        <w:t>被拉到学校没人地方</w:t>
      </w:r>
      <w:r>
        <w:rPr>
          <w:sz w:val="32"/>
          <w:szCs w:val="32"/>
        </w:rPr>
        <w:t xml:space="preserve">C - </w:t>
      </w:r>
      <w:r>
        <w:rPr>
          <w:sz w:val="32"/>
          <w:szCs w:val="32"/>
        </w:rPr>
        <w:t>课间隙空寂寞一个孤独学生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